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Adults: Ages:18-29  30s  40s  50s  60s+    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pril 29, 2018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 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pril 29, 20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M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6……………………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6………………….Assoc. Music Festival – Chappel Hil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3……………………………………………..Mother’s 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3………………………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0……………………….…Graduate Recognition Lun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4………………………………Make &amp; Take Card Class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53975</wp:posOffset>
                </wp:positionV>
                <wp:extent cx="42094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re is a community wide meeting today @ 3 in the Fellowship Hall to continue planning the benefit for Scott Ruthv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36.7pt;mso-wrap-distance-left:9.05pt;mso-wrap-distance-right:9.05pt;mso-wrap-distance-top:0pt;mso-wrap-distance-bottom:0pt;margin-top:4.2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re is a community wide meeting today @ 3 in the Fellowship Hall to continue planning the benefit for Scott Ruth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9050</wp:posOffset>
                </wp:positionV>
                <wp:extent cx="4076065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8947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1470" cy="760095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0.95pt;height:70.45pt;mso-wrap-distance-left:9.05pt;mso-wrap-distance-right:9.05pt;mso-wrap-distance-top:0pt;mso-wrap-distance-bottom:0pt;margin-top:1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601470" cy="760095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85090</wp:posOffset>
                </wp:positionV>
                <wp:extent cx="2057400" cy="767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Independence Baptist Assoc.            Music Festival                                     First Baptist Church Chappell Hill        May 6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@ 5:3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0.4pt;mso-wrap-distance-left:9.05pt;mso-wrap-distance-right:9.05pt;mso-wrap-distance-top:0pt;mso-wrap-distance-bottom:0pt;margin-top:6.7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Independence Baptist Assoc.            Music Festival                                     First Baptist Church Chappell Hill        May 6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@ 5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138430</wp:posOffset>
                </wp:positionV>
                <wp:extent cx="1904365" cy="1713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 xml:space="preserve">Operation Christmas Child Gift for Apri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Stuffed Anim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34.95pt;mso-wrap-distance-left:9.05pt;mso-wrap-distance-right:9.05pt;mso-wrap-distance-top:0pt;mso-wrap-distance-bottom:0pt;margin-top:10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Cs w:val="24"/>
                        </w:rPr>
                        <w:t xml:space="preserve">Operation Christmas Child Gift for April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</w:rPr>
                        <w:t>Stuffed Ani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128905</wp:posOffset>
                </wp:positionV>
                <wp:extent cx="2045970" cy="1723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7790" cy="863600"/>
                                  <wp:effectExtent l="0" t="0" r="0" b="0"/>
                                  <wp:docPr id="8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135.7pt;mso-wrap-distance-left:9.05pt;mso-wrap-distance-right:9.05pt;mso-wrap-distance-top:0pt;mso-wrap-distance-bottom:0pt;margin-top:10.1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367790" cy="863600"/>
                            <wp:effectExtent l="0" t="0" r="0" b="0"/>
                            <wp:docPr id="9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62865</wp:posOffset>
                </wp:positionV>
                <wp:extent cx="847725" cy="695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nimals have to be small so they fit in the shoebox with other item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54.75pt;mso-wrap-distance-left:9.05pt;mso-wrap-distance-right:9.05pt;mso-wrap-distance-top:0pt;mso-wrap-distance-bottom:0pt;margin-top:4.95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nimals have to be small so they fit in the shoebox with other item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53340</wp:posOffset>
                </wp:positionV>
                <wp:extent cx="72390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855" cy="509905"/>
                                  <wp:effectExtent l="0" t="0" r="0" b="0"/>
                                  <wp:docPr id="12" name="Image2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4pt;mso-wrap-distance-left:9.05pt;mso-wrap-distance-right:9.05pt;mso-wrap-distance-top:0pt;mso-wrap-distance-bottom:0pt;margin-top:4.2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617855" cy="509905"/>
                            <wp:effectExtent l="0" t="0" r="0" b="0"/>
                            <wp:docPr id="13" name="Image2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15240</wp:posOffset>
                </wp:positionV>
                <wp:extent cx="1885950" cy="7334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Graduate Recognition Covered Dish Lunch                        Sunday May 20                 After the Worship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57.75pt;mso-wrap-distance-left:9.05pt;mso-wrap-distance-right:9.05pt;mso-wrap-distance-top:0pt;mso-wrap-distance-bottom:0pt;margin-top:1.2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Graduate Recognition Covered Dish Lunch                        Sunday May 20                 After the Worship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9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9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9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84320" cy="3458845"/>
            <wp:effectExtent l="0" t="0" r="0" b="0"/>
            <wp:docPr id="15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40"/>
          <w:szCs w:val="40"/>
          <w:lang w:val="en-US"/>
        </w:rPr>
      </w:pPr>
      <w:r>
        <w:rPr>
          <w:rFonts w:cs="Cambria" w:ascii="Cambria" w:hAnsi="Cambria"/>
          <w:b/>
          <w:smallCaps/>
          <w:sz w:val="40"/>
          <w:szCs w:val="40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April 29, 2018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6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David Atwood, Pastor</w:t>
      </w:r>
      <w:r>
        <w:rPr>
          <w:rFonts w:cs="Book Antiqua" w:ascii="Book Antiqua" w:hAnsi="Book Antiqua"/>
          <w:szCs w:val="24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2ahUKEwiI--S5lcfaAhUPEawKHWFgDnEQjRx6BAgAEAU&amp;url=https://www.pinterest.com/pin/431219733050991135/&amp;psig=AOvVaw3ApiJ7RnMXu-pCqhlqYHxA&amp;ust=152425575651389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2ahUKEwiI--S5lcfaAhUPEawKHWFgDnEQjRx6BAgAEAU&amp;url=https://www.pinterest.com/pin/431219733050991135/&amp;psig=AOvVaw3ApiJ7RnMXu-pCqhlqYHxA&amp;ust=152425575651389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2ahUKEwjhie6Bl9baAhUIiqwKHcqOAKkQjRx6BAgAEAU&amp;url=https://www.etsy.com/listing/189403292/graduation-cap-car-decal-2018-graduation&amp;psig=AOvVaw2htpi0W31vdp-20Tq5N-FW&amp;ust=1524771531427162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google.com/url?sa=i&amp;rct=j&amp;q=&amp;esrc=s&amp;source=images&amp;cd=&amp;cad=rja&amp;uact=8&amp;ved=2ahUKEwjhie6Bl9baAhUIiqwKHcqOAKkQjRx6BAgAEAU&amp;url=https://www.etsy.com/listing/189403292/graduation-cap-car-decal-2018-graduation&amp;psig=AOvVaw2htpi0W31vdp-20Tq5N-FW&amp;ust=1524771531427162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citybible.ca/email-from-joel-bradley-samaritans-purse-canada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citybible.ca/email-from-joel-bradley-samaritans-purse-canada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www.google.com/url?sa=i&amp;rct=j&amp;q=&amp;esrc=s&amp;source=images&amp;cd=&amp;cad=rja&amp;uact=8&amp;ved=2ahUKEwjiztWFvdjaAhXJ4IMKHaaBAFcQjRx6BAgAEAU&amp;url=https://kayleneyoder.com/strength-become-our-weakness/&amp;psig=AOvVaw2kpgE_JP1u_y6xR4uTnJEf&amp;ust=1524850323162677" TargetMode="External"/><Relationship Id="rId16" Type="http://schemas.openxmlformats.org/officeDocument/2006/relationships/hyperlink" Target="mailto:KnobbsSpringsBaptist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8-04-27T12:27:00Z</cp:lastPrinted>
  <dcterms:modified xsi:type="dcterms:W3CDTF">2018-04-27T17:34:00Z</dcterms:modified>
  <cp:revision>115</cp:revision>
  <dc:subject/>
  <dc:title/>
</cp:coreProperties>
</file>